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107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о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 xml:space="preserve">Захаренко И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sz w:val="28"/>
          <w:szCs w:val="28"/>
        </w:rPr>
        <w:t>Захаренко И.С., * года рождения, уроженца *, работающего *, зарегистрированного и проживающе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3 ноября 2024 года в 17 часов 31 минуту </w:t>
      </w:r>
      <w:r>
        <w:rPr>
          <w:sz w:val="28"/>
          <w:szCs w:val="28"/>
        </w:rPr>
        <w:t>возле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харенко И.С., находящийся в состоянии опьянения и не имея права управления транспортными средствами, </w:t>
      </w:r>
      <w:r>
        <w:rPr>
          <w:color w:val="000000"/>
          <w:sz w:val="28"/>
          <w:szCs w:val="28"/>
        </w:rPr>
        <w:t>в нарушение п.</w:t>
      </w:r>
      <w:r>
        <w:rPr>
          <w:sz w:val="28"/>
          <w:szCs w:val="28"/>
        </w:rPr>
        <w:t>п. 2.1.1,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1090 (далее – ПДД РФ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– *, без государственного регистрационного знак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то есть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харенко И.С. вину в совершении вмененного административного правонарушения признал и пояснил, что в указанные в протоколе время и месте, находясь в состоянии опьянения, управлял указанным автомобилем, права управления транспортными средствами не имеет, чтобы помочь другу привез автомобиль сотрудникам полици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Захаренко И.С., исследова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2.1.1 ПДД РФ водитель обязан иметь при себе и по требованию сотрудников полиции передавать им, для проверки в частности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Захаренко И.С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669253 от 23 ноя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, составленным в соответствии с требованиями ст. 28.2 Кодекса Российской Федерации об административных правонарушениях, согласно которому 23 ноября 2024 года в 17 часов 31 минуту возле *, Захаренко И.С., находящийся в состоянии опьянения и не имея права управления транспортными средствами, в нарушение п.п. 2.1.1, 2.7 ПДД РФ, управлял транспортным средством – *, без государственного регистрационного знака; права, предусмотренные ст. 25.1 Кодекса Российской Федерации об административных правонарушениях и положения ст. 51 Конституции Российской Федерации Захаренко И.С. разъяснены. В графе объяснение указал – «управлял транспортным средством в состоянии опьянения, вину призна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86 ПК №055699 об отстранении от управления транспортным средством от 23 ноября 2024 года, согласно которому водитель Захаренко И.С. отстранен от управления *, без государственного регистрационного знака в связи с выявлением административного правонарушения, предусмотренного ч. 1 ст. 12.7 Кодекса РФ об административных правонарушениях и наличием достаточных оснований полагать, что управляет транспортным средством и находится в состоянии опьянения при наличии признака – запах алкоголя из полости 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ом 86ГП №062291 освидетельствования на состояние алкогольного опьянения от 23 ноября 2024 года, согласно которому у </w:t>
        <w:br/>
        <w:t xml:space="preserve">Захаренко И.С. установлено состояние алкогольного опьянения, с результатами освидетельствования последний согласил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технического средства измерения Анализатора концентрации паров этанола в выдыхаемом воздухе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№900471, поверенным согласно свидетельства №С-ВЯ/24-06-2024/348981245 от 24 июня 2024 года до 23 июня 2025 года, согласно которым результат составил 0,189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Захаренко И.С. от 23 ноября 2024 года, согласно которому 22 ноября 2024 года знакомый В. пригнал ему транспортное средство * серебристого цвета без г.р.з. 23 ноября 2024 года в 16 часов он употреблял пиво. Через некоторое время ему позвонил В. и попросил привезти указанный автомобиль к отделу полиции в *. Он привез и зашёл в здание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пиями постановлений по делам об административных правонарушениях от 23 ноября 2024 года №№18810086230002055502 и 18810086230002055499, которыми подтверждается факт управления 23 ноября 2024 года в 17 часов 31 минуту Захаренко И.С. транспортным средством *, без государственного регистрационного зн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правкой инспектора по ИАЗ ОГИБДД ОМВД России по Советскому району от 23 ноября 2024 года, согласно которой </w:t>
        <w:br/>
        <w:t>Захаренко И.С. водительского удостоверения не име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правками инспектора по ИАЗ ОГИБДД ОМВД России по Советскому району от 13 ноября 2024 года, справкой на лицо по ИБД-Ф, согласно которым Е.А. не привлекался к уголовной и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о движение *, без государственного регистрационного знака, его остановка, освидетельствование Захаренко И.С. на состояние алкогольного опьянения, его согласие с результатами освидетельствования, а также разъяснения ему прав, предусмотренных ст. 51 Конституции РФ, ст. 25.1 Кодекса РФ об административных правонарушениях перед отстранением от управления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Ф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транспортным средством </w:t>
        <w:br/>
        <w:t xml:space="preserve">Захаренко И.С. не имеющим права управления транспортными средствами, в состоянии опьянения, нашел подтверждение в судебном заседании. 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Захаренко И.С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ё действия по ч. 3 ст. 12.8 Кодекса РФ об административных правонарушениях -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3 ст. 12.8 Кодекса РФ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указанным в ч. 2 ст. 3.9 Кодекса РФ об административных правонарушениях, в отношении которых не может применяться административный арест, Захаренко И.С. не относ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личность </w:t>
      </w:r>
      <w:r>
        <w:rPr>
          <w:color w:val="000000"/>
          <w:sz w:val="28"/>
          <w:szCs w:val="28"/>
        </w:rPr>
        <w:t>Захаренко И.С.</w:t>
      </w:r>
      <w:r>
        <w:rPr>
          <w:sz w:val="28"/>
          <w:szCs w:val="28"/>
        </w:rPr>
        <w:t xml:space="preserve">, его имущественное положение, обстоятельства совершения административного правонарушения в области безопасности дорожного движения, отсутствие смягчающих и отягчающих административную ответственность обстоятельств, характер совершенного административного правонарушения, и полагает возможным назначить административный арест на минималь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Захаренко И.С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Исчислять срок административного ареста с 00 часов 35 минут </w:t>
        <w:br/>
        <w:t>24 ноября 2024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>подпись.</w:t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4-01-2024-006332-6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